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Earnest Money Instructions &amp; Guidelines</w:t>
      </w:r>
      <w:r>
        <w:rPr>
          <w:rFonts w:cs="Arial" w:ascii="Arial" w:hAnsi="Arial"/>
        </w:rPr>
        <w:t xml:space="preserve"> </w:t>
        <w:br/>
        <w:br/>
        <w:t xml:space="preserve">Please look below and see the earnest money guidelines. The earnest money amount is negotiable, but the below will give you an idea of what the seller will require. Property Systems of Georgia, Inc. will be the “Holder” of the earnest money. </w:t>
        <w:br/>
        <w:br/>
        <w:t xml:space="preserve">Purchase Price ___________ Earnest Money Amount </w:t>
        <w:br/>
        <w:br/>
        <w:t xml:space="preserve">Up to $50,000.00 ----------------------------------------------------------------------- $1,000.00 </w:t>
        <w:br/>
        <w:t xml:space="preserve">$50,000.00 - $150,000.00 ------------------------------------------------------------- $1,500.00 </w:t>
        <w:br/>
        <w:t xml:space="preserve">$150,000.00 - $250,000.00 ----------------------------------------------------------- $3,500.00 </w:t>
        <w:br/>
        <w:t xml:space="preserve">$250,000.00 - $500,000.00 ----------------------------------------------------------- $5,000.00 </w:t>
        <w:br/>
        <w:t xml:space="preserve">$500,000.00 - $1,000,000.00 --------------------------------------------------------- $20,000.00 </w:t>
        <w:br/>
        <w:t xml:space="preserve">$1,000,000.00 + ------------------------------------------------------------------------ Negotiable </w:t>
        <w:br/>
        <w:br/>
        <w:t xml:space="preserve">When necessary, and an offer has become a contract, please remit to Property Systems of Georgia, Inc. a CERTIFIED CHECK in the agreed upon amount. Please make the check payable to Property Systems and remit the check to the following address: </w:t>
        <w:br/>
        <w:br/>
        <w:t xml:space="preserve">Property Systems of Georgia, Inc. </w:t>
        <w:br/>
        <w:t xml:space="preserve">ATTN: F. Reese Freyer, III - Broker </w:t>
        <w:br/>
        <w:t xml:space="preserve">1720 Powers Ferry Road </w:t>
        <w:br/>
        <w:t xml:space="preserve">Suite # 200 </w:t>
        <w:br/>
        <w:t xml:space="preserve">Marietta, Georgia 30067 </w:t>
        <w:br/>
        <w:br/>
        <w:t>Once you have an accepted agreement, these funds are due within 5 banking days from the Acceptance Date. No earnest money, no contract. 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10:00Z</dcterms:created>
  <dc:creator>Brandon Gilmer</dc:creator>
  <dc:description/>
  <cp:keywords/>
  <dc:language>en-US</dc:language>
  <cp:lastModifiedBy>Brandon Gilmer</cp:lastModifiedBy>
  <dcterms:modified xsi:type="dcterms:W3CDTF">2006-04-11T15:10:00Z</dcterms:modified>
  <cp:revision>1</cp:revision>
  <dc:subject/>
  <dc:title>Earnest Money Instructions &amp; Guidelines </dc:title>
</cp:coreProperties>
</file>