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o get Pre-qualified, Please Print This Form Out And FAX It To 404-759-2182 </w:t>
        <w:br/>
        <w:t xml:space="preserve">AUTHORIZATION TO VERIFY CREDIT FOR A HOME PURCHASE </w:t>
        <w:br/>
        <w:br/>
        <w:t xml:space="preserve">I hereby authorize Property Systems Mortgage Services to verify my past and present employment, earnings records, bank records, stock holdings and any other asset balances needed to process my mortgage loan application. I further authorize Property Systems Mortgage Services to order a consumer credit report and verify other credit and landlord references. It is understood that a photocopy or fax of this form will also serve as authorization. The information the lender obtains is to be used only for the purpose of processing my mortgage loan application. Please print all of the information: </w:t>
        <w:br/>
        <w:br/>
        <w:br/>
        <w:br/>
        <w:t xml:space="preserve">__________________________ ____________________________ </w:t>
        <w:br/>
        <w:t xml:space="preserve">Borrower’s Name Co-Borrower’s Name </w:t>
        <w:br/>
        <w:br/>
        <w:br/>
        <w:t xml:space="preserve">__________________________ ____________________________ </w:t>
        <w:br/>
        <w:t xml:space="preserve">Borrower’s Current Address Co-Borrower’s Current Address </w:t>
        <w:br/>
        <w:br/>
        <w:br/>
        <w:t xml:space="preserve">__________________________ ____________________________ </w:t>
        <w:br/>
        <w:t xml:space="preserve">Borrower’s SS# Co-Borrower’s SS# </w:t>
        <w:br/>
        <w:br/>
        <w:br/>
        <w:t xml:space="preserve">__________________________ ____________________________ </w:t>
        <w:br/>
        <w:t xml:space="preserve">Borrower’s Signature Co-Borrower’s Signature </w:t>
        <w:br/>
        <w:br/>
        <w:t xml:space="preserve">___________________________ ______________________________ </w:t>
        <w:br/>
        <w:t xml:space="preserve">Borrower’s E Mail/Phone/FAX # Co–Borrower’s E Mail/Phone/FAX # </w:t>
        <w:br/>
        <w:br/>
        <w:t xml:space="preserve">___________________________ _______________________________ </w:t>
        <w:br/>
        <w:t xml:space="preserve">Borrower’s Date Of Birth Co Borrower’s Date Of Birth </w:t>
        <w:br/>
        <w:br/>
        <w:br/>
        <w:t xml:space="preserve">Borrower’s &amp; Co – Borrower’s U.S. Mailing Address </w:t>
        <w:br/>
        <w:br/>
        <w:br/>
        <w:t xml:space="preserve">Signature: __________________________ ____________________________ </w:t>
        <w:br/>
        <w:br/>
        <w:t>Date:  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11:00Z</dcterms:created>
  <dc:creator>Brandon Gilmer</dc:creator>
  <dc:description/>
  <cp:keywords/>
  <dc:language>en-US</dc:language>
  <cp:lastModifiedBy>Brandon Gilmer</cp:lastModifiedBy>
  <dcterms:modified xsi:type="dcterms:W3CDTF">2006-04-11T15:12:00Z</dcterms:modified>
  <cp:revision>1</cp:revision>
  <dc:subject/>
  <dc:title>To get Pre-qualified, Please Print This Form Out And FAX It To 404-759-2182 </dc:title>
</cp:coreProperties>
</file>